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会计学院第十三</w:t>
      </w:r>
      <w:r>
        <w:rPr/>
        <w:t>届研究生会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5"/>
        <w:gridCol w:w="1086"/>
        <w:gridCol w:w="993"/>
        <w:gridCol w:w="352"/>
        <w:gridCol w:w="923"/>
        <w:gridCol w:w="990"/>
        <w:gridCol w:w="1754"/>
      </w:tblGrid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硕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专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院校及专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报部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第一志愿后填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第二志愿后填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秘书处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术部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体部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部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活部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实践部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财会纵横》编辑部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  是□   否□</w:t>
            </w:r>
          </w:p>
        </w:tc>
      </w:tr>
      <w:tr>
        <w:trPr>
          <w:trHeight w:val="5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报职位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部长□       干事□       编委（限《财会纵横》）□</w:t>
            </w:r>
          </w:p>
        </w:tc>
      </w:tr>
      <w:tr>
        <w:trPr>
          <w:trHeight w:val="19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学生工作经历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所报部门工作设想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黑体;SimHei" w:eastAsia="黑体;SimHei"/>
          <w:b/>
          <w:bCs/>
          <w:iCs/>
          <w:color w:val="FF0000"/>
        </w:rPr>
        <w:t>注：发送邮箱时，请将该文件名、邮件主题名改为“第一志愿部门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第二志愿部门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姓名”如“学术部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文体部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张三”，发到邮箱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 xml:space="preserve">kjxyzx2019@163.com 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，可在邮件当中附个人作品（体裁不限），保持手机畅通，面试时间地点等后续事宜将短信通知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1:00Z</dcterms:created>
  <dc:creator>Xiao Da</dc:creator>
  <dc:description/>
  <cp:keywords/>
  <dc:language>en-US</dc:language>
  <cp:lastModifiedBy>Microsoft</cp:lastModifiedBy>
  <dcterms:modified xsi:type="dcterms:W3CDTF">2019-08-20T12:43:00Z</dcterms:modified>
  <cp:revision>8</cp:revision>
  <dc:subject/>
  <dc:title>北京大学法学院第十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