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  <w:t xml:space="preserve"> 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抗击新冠肺炎疫情先进集体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"/>
        <w:gridCol w:w="1190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1" w:right="-7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3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26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105" w:right="-6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主要负责人签字：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二级党委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68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ind w:left="-42" w:right="-51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0:00Z</dcterms:created>
  <dc:creator>User</dc:creator>
  <dc:description/>
  <cp:keywords/>
  <dc:language>en-US</dc:language>
  <cp:lastModifiedBy>高梦娇</cp:lastModifiedBy>
  <cp:lastPrinted>2021-05-26T08:58:00Z</cp:lastPrinted>
  <dcterms:modified xsi:type="dcterms:W3CDTF">2021-05-26T01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